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  <w:t xml:space="preserve">Contribución del Tema 8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</w:rPr>
              <w:t>Valorar la comprensión, la capacidad de recordar, explicar y aplicar lo aprendido</w:t>
            </w:r>
            <w:r>
              <w:rPr>
                <w:sz w:val="19"/>
                <w:lang w:val="es-ES_tradnl"/>
              </w:rPr>
              <w:t xml:space="preserve">. (Pág. 107, Act. 1; Pág. 110, Act. 15; </w:t>
            </w:r>
            <w:r>
              <w:rPr>
                <w:sz w:val="19"/>
                <w:lang w:val="en-GB"/>
              </w:rPr>
              <w:t>Pág. 116, Act. 1</w:t>
            </w:r>
            <w:r>
              <w:rPr>
                <w:sz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Fomentar la utilización de diversos tipos de cuestionarios</w:t>
            </w:r>
            <w:r>
              <w:rPr>
                <w:sz w:val="19"/>
              </w:rPr>
              <w:t xml:space="preserve">. </w:t>
            </w:r>
            <w:r>
              <w:rPr>
                <w:sz w:val="19"/>
                <w:lang w:val="es-ES_tradnl"/>
              </w:rPr>
              <w:t>(Pág. 107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Fomentar el uso de técnicas que faciliten el aprendizaje</w:t>
            </w:r>
            <w:r>
              <w:rPr>
                <w:sz w:val="19"/>
              </w:rPr>
              <w:t xml:space="preserve">. </w:t>
            </w:r>
            <w:r>
              <w:rPr>
                <w:sz w:val="19"/>
                <w:lang w:val="es-ES_tradnl"/>
              </w:rPr>
              <w:t xml:space="preserve">(Pág. 109, Act. 10; </w:t>
            </w:r>
            <w:r>
              <w:rPr>
                <w:sz w:val="19"/>
              </w:rPr>
              <w:t xml:space="preserve">Pág. 116, </w:t>
            </w:r>
            <w:r>
              <w:rPr>
                <w:i/>
                <w:sz w:val="19"/>
              </w:rPr>
              <w:t>Dictado</w:t>
            </w:r>
            <w:r>
              <w:rPr>
                <w:sz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 xml:space="preserve">Valorar la habilidad de los alumnos en la consulta del diccionario. </w:t>
            </w:r>
            <w:r>
              <w:rPr>
                <w:spacing w:val="-2"/>
                <w:sz w:val="19"/>
                <w:lang w:val="es-ES_tradnl"/>
              </w:rPr>
              <w:t>(Pág. 111, Act. 2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Promover la realización de trabajos pautados</w:t>
            </w:r>
            <w:r>
              <w:rPr>
                <w:sz w:val="19"/>
              </w:rPr>
              <w:t xml:space="preserve">. </w:t>
            </w:r>
            <w:r>
              <w:rPr>
                <w:sz w:val="19"/>
                <w:lang w:val="es-ES_tradnl"/>
              </w:rPr>
              <w:t>(Pág. 113, Act. 2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lang w:val="es-ES_tradnl"/>
              </w:rPr>
              <w:t xml:space="preserve">Valorar el conocimiento que tienen del entorno, de los efectos de sus cambios y de las normas para su disfrute. (Págs. 104 y 105, </w:t>
            </w:r>
            <w:r>
              <w:rPr>
                <w:i/>
                <w:sz w:val="19"/>
                <w:lang w:val="es-ES_tradnl"/>
              </w:rPr>
              <w:t>Lectura</w:t>
            </w:r>
            <w:r>
              <w:rPr>
                <w:sz w:val="19"/>
                <w:lang w:val="es-ES_tradnl"/>
              </w:rPr>
              <w:t>; Pág. 117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Ejercitar la capacidad para diferenciar la realidad de la fantasía</w:t>
            </w:r>
            <w:r>
              <w:rPr>
                <w:sz w:val="19"/>
                <w:lang w:val="es-ES_tradnl"/>
              </w:rPr>
              <w:t>. (Pág. 107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Fomentar la expresión de gustos personales</w:t>
            </w:r>
            <w:r>
              <w:rPr>
                <w:sz w:val="19"/>
              </w:rPr>
              <w:t xml:space="preserve">. </w:t>
            </w:r>
            <w:r>
              <w:rPr>
                <w:sz w:val="19"/>
                <w:lang w:val="es-ES_tradnl"/>
              </w:rPr>
              <w:t>(Pág. 109, Act. 13; Pág. 114, Act. 3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Realizar aportaciones personales en los trabajos</w:t>
            </w:r>
            <w:r>
              <w:rPr>
                <w:sz w:val="19"/>
              </w:rPr>
              <w:t xml:space="preserve">. </w:t>
            </w:r>
            <w:r>
              <w:rPr>
                <w:sz w:val="19"/>
                <w:lang w:val="es-ES_tradnl"/>
              </w:rPr>
              <w:t>(Pág. 112, Act. 2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  <w:lang w:val="es-ES_tradnl"/>
              </w:rPr>
              <w:t xml:space="preserve">Analizar </w:t>
            </w:r>
            <w:r>
              <w:rPr>
                <w:spacing w:val="-4"/>
                <w:sz w:val="19"/>
              </w:rPr>
              <w:t>de forma conjunta textos e imágenes</w:t>
            </w:r>
            <w:r>
              <w:rPr>
                <w:spacing w:val="-4"/>
                <w:sz w:val="19"/>
                <w:lang w:val="es-ES_tradnl"/>
              </w:rPr>
              <w:t xml:space="preserve">. (Págs. 104 y 105, </w:t>
            </w:r>
            <w:r>
              <w:rPr>
                <w:i/>
                <w:spacing w:val="-4"/>
                <w:sz w:val="19"/>
                <w:lang w:val="es-ES_tradnl"/>
              </w:rPr>
              <w:t>Lectura</w:t>
            </w:r>
            <w:r>
              <w:rPr>
                <w:spacing w:val="-4"/>
                <w:sz w:val="19"/>
                <w:lang w:val="es-ES_tradnl"/>
              </w:rPr>
              <w:t>; Pág. 108, Act. 7; Pág. 113, Act. 2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Establecer correspondencias entre los personajes y lo que hacen. (Pág. 107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lang w:val="es-ES_tradnl"/>
              </w:rPr>
            </w:pPr>
            <w:r>
              <w:rPr>
                <w:sz w:val="19"/>
              </w:rPr>
              <w:t>Inferir lo que tienen en común varias palabras. (Pág. 111, Act. 20; Pág. 116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Fomentar la utilización de diversos tipos de cuestionarios</w:t>
            </w:r>
            <w:r>
              <w:rPr>
                <w:sz w:val="19"/>
              </w:rPr>
              <w:t xml:space="preserve">. </w:t>
            </w:r>
            <w:r>
              <w:rPr>
                <w:sz w:val="19"/>
                <w:lang w:val="es-ES_tradnl"/>
              </w:rPr>
              <w:t>(Pág. 107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Interpretar la estructura y el contenido de tablas y mapas.</w:t>
            </w:r>
            <w:r>
              <w:rPr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n-GB"/>
              </w:rPr>
              <w:t>(Pág. 111, Act. 21; Pág. 116, Act. 1; Pág. 117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Crear palabras combinando otras.</w:t>
            </w:r>
            <w:r>
              <w:rPr>
                <w:sz w:val="19"/>
                <w:lang w:val="es-ES_tradnl"/>
              </w:rPr>
              <w:t xml:space="preserve"> (Pág. 115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Diferenciar la función que tienen diversos espacios y lugares</w:t>
            </w:r>
            <w:r>
              <w:rPr>
                <w:sz w:val="19"/>
              </w:rPr>
              <w:t xml:space="preserve">. </w:t>
            </w:r>
            <w:r>
              <w:rPr>
                <w:sz w:val="19"/>
                <w:lang w:val="es-ES_tradnl"/>
              </w:rPr>
              <w:t>(Pág. 109, Act. 1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Ejercitar las habilidades básicas para relacionarse con los demás, para participar en juegos colectivos y seguir normas</w:t>
            </w:r>
            <w:r>
              <w:rPr>
                <w:spacing w:val="-4"/>
                <w:sz w:val="19"/>
                <w:szCs w:val="19"/>
                <w:lang w:val="es-ES_tradnl"/>
              </w:rPr>
              <w:t>. (Pág. 114, Act.. 36; Pág. 117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  <w:lang w:val="es-ES_tradnl"/>
              </w:rPr>
            </w:pPr>
            <w:r>
              <w:rPr>
                <w:b/>
                <w:bCs/>
                <w:spacing w:val="-4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</w:rPr>
              <w:t>Fomentar el interés por las obras de arte</w:t>
            </w:r>
            <w:r>
              <w:rPr>
                <w:spacing w:val="-4"/>
                <w:sz w:val="19"/>
                <w:szCs w:val="19"/>
              </w:rPr>
              <w:t xml:space="preserve">. </w:t>
            </w:r>
            <w:r>
              <w:rPr>
                <w:spacing w:val="-4"/>
                <w:sz w:val="19"/>
              </w:rPr>
              <w:t>(Pág. 113, Act. 3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Valorar las adivinanzas como textos de la cultura popular</w:t>
            </w:r>
            <w:r>
              <w:rPr>
                <w:spacing w:val="-4"/>
                <w:sz w:val="19"/>
                <w:szCs w:val="19"/>
              </w:rPr>
              <w:t xml:space="preserve">. </w:t>
            </w:r>
            <w:r>
              <w:rPr>
                <w:sz w:val="19"/>
              </w:rPr>
              <w:t>(Pág. 115, Act. 1)</w:t>
            </w:r>
          </w:p>
        </w:tc>
      </w:tr>
    </w:tbl>
    <w:p>
      <w:pPr>
        <w:pStyle w:val="OBJ"/>
        <w:spacing w:lineRule="exact" w:line="180"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>Tema 8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  <w:br/>
              <w:t>Tema 8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jercitar y desarrollar la comprensión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4 a 10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 a 9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entificar y clasificar los verbos en infinitiv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8, 10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Conocer la norma de los ver-bos que se escriben con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  <w:szCs w:val="18"/>
              </w:rPr>
              <w:t>b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Identificar palabras de un mismo campo semántic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Buscar diversas palabras en el diccionari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bir objetos y lugar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12 a 11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 a 16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trHeight w:val="3981" w:hRule="atLeast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Formular hipótesis sobre el contenido de una lectu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Resolver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r los verbos en infinitivo y conocer las tres conjuga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lasificar los verbos en infinitivo según la conjugación a la que pertenec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Conocer y aplicar la norma sobre los verbos que se escriben con la letra </w:t>
            </w:r>
            <w:r>
              <w:rPr>
                <w:b/>
              </w:rPr>
              <w:t>b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Definir lo que es un campo semántic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lasificar las palabras que forman parte de un mismo campo semántic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Buscar el significado de varias palabras en el diccionar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mpliar el vocabulario sobre las herramien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Conocer y aplicar los pasos a seguir en la descripción de objetos o lugar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Completar la información procedente de una audi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Resolver varias adivinanz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Combinar nombres para formar palabras compues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Realizar ejercicios de rapidez lector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Formulación de hipótesis sobre el contenido de una lectu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Resolución de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os verbos en infinitivo: terminaciones de las tres conjuga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lasificación de los verbos en infinitivo según la conjugación a la que pertenec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La norma sobre los verbos que se escriben con la letra </w:t>
            </w:r>
            <w:r>
              <w:rPr>
                <w:b/>
              </w:rPr>
              <w:t>b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Definición de campo semántic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lasificación de las palabras que forman parte de un mismo campo semántic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Búsqueda del significado de varias palabras en el diccionar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Vocabulario sobre las herramien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Los pasos a seguir en la descripción de objetos o lugar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Selección de la información procedente de una audi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Resolución de varias adivinanz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Formación de palabras compues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Realización de ejercicios de rapidez lector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60" w:after="0"/>
              <w:ind w:left="397" w:right="170" w:hanging="227"/>
              <w:rPr/>
            </w:pPr>
            <w:r>
              <w:rPr/>
              <w:t>Valorar si son capaces de leer de forma compresiva un relato breve y contestar preguntas sobre su conteni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firmar que saben escribir una serie de palabras que pertenezcan a un mismo campo semántic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veriguar si identifican los verbos en infinitivo de un texto y los clasifican en función de su conjug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Constatar que escriben correctamente verbos que contienen las letras </w:t>
            </w:r>
            <w:r>
              <w:rPr>
                <w:b/>
              </w:rPr>
              <w:t>b</w:t>
            </w:r>
            <w:r>
              <w:rPr/>
              <w:t xml:space="preserve"> y </w:t>
            </w:r>
            <w:r>
              <w:rPr>
                <w:b/>
              </w:rPr>
              <w:t>v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Observar si realizan descripciones orales y escritas de objetos y lugar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Asegurarse de que utilizan correctamente el diccionario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Nieve, renieve, requetenieve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urraca Quic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Nieve, renieve, requetenieve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Nieve, renieve, requetenieve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23:00Z</dcterms:created>
  <dc:creator>.</dc:creator>
  <dc:description/>
  <dc:language>en-US</dc:language>
  <cp:lastModifiedBy>Didactic-2</cp:lastModifiedBy>
  <cp:lastPrinted>2011-01-14T16:39:00Z</cp:lastPrinted>
  <dcterms:modified xsi:type="dcterms:W3CDTF">2012-03-09T11:52:00Z</dcterms:modified>
  <cp:revision>125</cp:revision>
  <dc:subject/>
  <dc:title>PRESENTACIÓN</dc:title>
</cp:coreProperties>
</file>